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700"/>
        <w:gridCol w:w="1440"/>
        <w:gridCol w:w="2160"/>
      </w:tblGrid>
      <w:tr>
        <w:trPr>
          <w:trHeight w:val="1035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1195070</wp:posOffset>
                      </wp:positionV>
                      <wp:extent cx="0" cy="12382500"/>
                      <wp:effectExtent l="5080" t="0" r="5080" b="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-94.1pt" to="-17.85pt,880.85pt" ID="直线 5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20675</wp:posOffset>
                      </wp:positionV>
                      <wp:extent cx="455295" cy="495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95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90pt;mso-wrap-distance-left:9.05pt;mso-wrap-distance-right:9.05pt;mso-wrap-distance-top:0pt;mso-wrap-distance-bottom:0pt;margin-top:25.2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名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单位）帐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收款人（单位）开户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单位）开户行行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99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5:00Z</dcterms:created>
  <dc:creator>User</dc:creator>
  <dc:description/>
  <dc:language>en-US</dc:language>
  <cp:lastModifiedBy>初夏</cp:lastModifiedBy>
  <cp:lastPrinted>2019-09-29T15:36:00Z</cp:lastPrinted>
  <dcterms:modified xsi:type="dcterms:W3CDTF">2023-03-21T07:3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2B657C7246008EC21FD7D72728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